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16032.3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8/09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gors Prelatov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4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ivkārtu virsmas apstrāde Nometņu ielā (posmā no Patversmes ielas līdz Jelgavas ielai),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ivkārtu virsmas apstrāde Nometņu ielā (posmā no Patversmes ielas līdz Jelgavas ielai)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000000-7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45233000-9</w:t>
                    <w:br/>
                    <w:t>45233220-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6032.3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3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Divkārtu virsmas apstrāde Nometņu ielā (posmā no Patversmes ielas līdz Jelgavas ielai)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02/09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Latgales Ceļdaris”, 415030347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šķu iela 21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razoshanasnodala@latgalesceldari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405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0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latgalesceldaris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16032.3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116032.3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715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7:00Z</dcterms:created>
  <dc:creator>Evita</dc:creator>
  <dc:description/>
  <dc:language>en-US</dc:language>
  <cp:lastModifiedBy>Evita</cp:lastModifiedBy>
  <dcterms:modified xsi:type="dcterms:W3CDTF">2014-09-08T10:07:00Z</dcterms:modified>
  <cp:revision>1</cp:revision>
  <dc:subject/>
  <dc:title/>
</cp:coreProperties>
</file>